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color w:val="FFFFFF"/>
        </w:rPr>
        <w:t>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关于进一步支持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成</w:t>
      </w:r>
      <w:r>
        <w:rPr>
          <w:rFonts w:eastAsia="方正小标宋简体"/>
          <w:sz w:val="44"/>
          <w:szCs w:val="44"/>
        </w:rPr>
        <w:t>都市迎峰度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电力供应保障十条措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奖补事项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简体;方正楷体_GBK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进一步贯彻落实成都市经济和信息化局等七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印发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成都市迎峰度夏电力供应保障十条措施》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信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补助和奖励相关政策，特制定本实施细则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方正黑体简体;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/>
          <w:color w:val="000000"/>
          <w:sz w:val="32"/>
          <w:szCs w:val="32"/>
          <w:lang w:val="en-US" w:eastAsia="zh-CN"/>
        </w:rPr>
        <w:t>支持工业企业自发电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支持政策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工业企业利用自有（或租用）发电设备发电的，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度给予补贴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申报条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四川省发布电力需求侧市场化响应期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利用自有（或租用）发电设备发电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自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业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可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。自有（或租用）发电设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仅限柴油（汽油）、天然气发电设备，不包括分布式光伏、储能等设备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申报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业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在区（市）县经信（电力主管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提供的设备购买或租用合同相关证明材料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期间燃料购买凭证、发电计量等证明材料。自发电量计算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9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a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有计量装置的提供计量相关数据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9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b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若未安装计量装置，可按以下方式进行估量计算。响应期间发电机总发电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响应期间燃料总消耗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单位燃料热值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÷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该发电机每度电消耗燃料热值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该发电机组发电转化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示例：一般情况下，柴油发电机组发电的转化效率一般为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升柴油的重量大约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83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克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柴油每千克柴油的热值＝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2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大卡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克，约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=10200×4.2J=42676.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焦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83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克柴油热值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=0.835×42676.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焦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度电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=1000W×1H=36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焦，理论值一升柴油发电数据为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5635.12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焦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÷36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焦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=9.8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度电），算上转化率后，柴油发电机组大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升柴油能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度电左右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在区（市）县经信（电力主管）、财政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向市经信局、市财政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文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方正黑体简体;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/>
          <w:color w:val="000000"/>
          <w:sz w:val="32"/>
          <w:szCs w:val="32"/>
          <w:lang w:val="en-US" w:eastAsia="zh-CN"/>
        </w:rPr>
        <w:t>支持工业企业压减电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支持政策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工业企业主动压减电量生产运行且压减用电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度以上的，按照实际压减用电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度给予最高不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申报条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四川省发布电力需求侧市场化响应期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主动压减电量生产运行且压减用电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度以上的工业企业（工作日基准电量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—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本工业企业日平均生产运行电量为基准，非工作日基准电量中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基准电量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基准电量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生产运行电量为基准）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计算方式为：基准电量减去申报补贴日用电量（仅保留正整数），最后累加起来为总的压减电量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申报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业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在区（市）县经信（电力主管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文件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业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压减电量相关数据佐证材料（由申报企业与属地供电公司联合出具，供电公司出具基准日电量和申报日电量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在区（市）县经信（电力主管）、财政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向市经信局、市财政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文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方正黑体简体;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/>
          <w:color w:val="000000"/>
          <w:sz w:val="32"/>
          <w:szCs w:val="32"/>
          <w:lang w:val="en-US" w:eastAsia="zh-CN"/>
        </w:rPr>
        <w:t>支持错峰充电和车网互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支持政策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鼓励电动汽车充换电企业自愿参加电力市场化需求侧响应、接入虚拟电厂市级管理平台进行错避峰用电，通过压降充电负荷、参与车网互动等方式实现柔性调节。对经认定为具备双向充放电能力的充换电站，根据四川省电力需求侧市场化响应出清执行情况，按响应量额外给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瓦时的补贴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条件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80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充换电站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已具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双向充放电能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80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充换电站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已参与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川省电力需求侧市场化响应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申报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充换电站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在区（市）县经信（电力主管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文件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充换电站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接入虚拟电厂及反向放电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能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V2G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佐证材料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充换电站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与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川省电力需求侧市场化响应出清执行情况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以省电力交易中心结算为依据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在区（市）县经信（电力主管）、财政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向市经信局、市财政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文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方正黑体简体;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简体;方正小标宋简体"/>
          <w:b w:val="false"/>
          <w:bCs/>
          <w:color w:val="000000"/>
          <w:sz w:val="32"/>
          <w:szCs w:val="32"/>
          <w:lang w:val="en-US" w:eastAsia="zh-CN"/>
        </w:rPr>
        <w:t>年迎峰度夏四川省发布需求侧响应时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（非工作日）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（非工作日）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共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天，即在这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天中自发电、压减、响应的电量可给予补贴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方正黑体简体;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黑体简体;方正小标宋简体"/>
          <w:b w:val="false"/>
          <w:bCs/>
          <w:color w:val="000000"/>
          <w:sz w:val="32"/>
          <w:szCs w:val="32"/>
          <w:lang w:val="en-US" w:eastAsia="zh-CN"/>
        </w:rPr>
        <w:t>它</w:t>
      </w:r>
      <w:r>
        <w:rPr>
          <w:rFonts w:ascii="Times New Roman" w:hAnsi="Times New Roman" w:cs="Times New Roman" w:eastAsia="方正黑体简体;方正小标宋简体"/>
          <w:b w:val="false"/>
          <w:bCs/>
          <w:color w:val="000000"/>
          <w:sz w:val="32"/>
          <w:szCs w:val="32"/>
          <w:lang w:val="en-US" w:eastAsia="zh-CN"/>
        </w:rPr>
        <w:t>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实施细则中的工业企业不包括四川省能源局印发的《关于做好钢铁和水泥企业行业错峰生产工作的通知》（川能源函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中的钢铁、水泥企业，以及国家产业政策中属于淘汰类、禁止类企业不列入补贴对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（二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实施细则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印发之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起施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有效期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申报主体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在区（市）县经信（电力主管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申报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由属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信（电力主管）、财政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审核后向市经信局、市财政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文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市经信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根据资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年度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预算情况，统筹安排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请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申报主体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留好联系方式，市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区（市）县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审核过程，根据申报材料视情况需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申报主体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提供相关补充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lang w:val="en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（三）本细则选取的日基准电量，因特殊原因不能反映该企业日常用电情况的，说明原因后，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区（市）县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信（电力主管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组织工业企业和供电公司现场商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本细则支持工业企业自发电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" w:eastAsia="zh-CN" w:bidi="ar-SA"/>
        </w:rPr>
        <w:t>、支持工业企业压减电量不可同时享受，申报主体可按照“就高不就低”的原则选其一进行申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五）各区（市）县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信（电力主管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部门要履行主体责任，严格把关，对企业提供的设备购买或租用合同发票、燃料购买发票凭证等证明材料审核留档备查，会同供电公司核实基准电量、自发电量、压减电量等，做到补贴真实、应补尽补、及时发放，对于提供虚假资料，蓄意骗取补贴或奖励的，一经查实，立即停止发放，并追回相应款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成都市迎峰度夏电力供应保障十条措施》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信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及实施细则中市级补贴未涵盖的企业，各区（市）县可结合实际情况制定支持政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七）本细则由市经信局具体负责解释，政策实施期间如国家和省级政策等因素发生变化，本实施细则相关涉及内容从其变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市经信局电力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18858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市财政局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188255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firstLine="441"/>
        <w:jc w:val="left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方正仿宋简体;方正仿宋_GBK" w:cs="Times New Roman" w:ascii="Times New Roman" w:hAnsi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方正仿宋简体;方正仿宋_GBK" w:cs="Times New Roman" w:ascii="Times New Roman" w:hAnsi="Times New Roman"/>
          <w:b/>
          <w:bCs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153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3" w:leader="none"/>
                              <w:tab w:val="right" w:pos="8306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3" w:leader="none"/>
                        <w:tab w:val="right" w:pos="8306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6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方正仿宋简体;方正仿宋_GBK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称呼"/>
    <w:basedOn w:val="Normal"/>
    <w:next w:val="Normal"/>
    <w:qFormat/>
    <w:pPr/>
    <w:rPr>
      <w:rFonts w:ascii="Calibri;DejaVu Sans" w:hAnsi="Calibri;DejaVu Sans" w:eastAsia="宋体;方正书宋_GBK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rFonts w:ascii="Calibri;DejaVu Sans" w:hAnsi="Calibri;DejaVu Sans" w:eastAsia="等线;汉仪仿宋S" w:cs="Arial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rFonts w:ascii="Calibri;DejaVu Sans" w:hAnsi="Calibri;DejaVu Sans" w:eastAsia="等线;汉仪仿宋S" w:cs="Arial;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56:00Z</dcterms:created>
  <dc:creator>9456</dc:creator>
  <dc:description/>
  <dc:language>en-US</dc:language>
  <cp:lastModifiedBy>咸蛋</cp:lastModifiedBy>
  <cp:lastPrinted>2024-10-02T14:52:00Z</cp:lastPrinted>
  <dcterms:modified xsi:type="dcterms:W3CDTF">2024-10-17T10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0EDE34C20FC759543FA668FE82DAF_42</vt:lpwstr>
  </property>
  <property fmtid="{D5CDD505-2E9C-101B-9397-08002B2CF9AE}" pid="3" name="KSOProductBuildVer">
    <vt:lpwstr>2052-11.8.2.9831</vt:lpwstr>
  </property>
</Properties>
</file>