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成都市智能工厂拟认定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68"/>
        <w:gridCol w:w="3674"/>
        <w:gridCol w:w="3685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区（市）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申报工厂名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成飞集成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小批量多品种航空零件智能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蓉生药业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天府生物城永安血制建设项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爱乐达航空制造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爱乐达航空零部件精密制造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长城开发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智能计量终端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硕德药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硕德药业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青山利康药业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血液滤过置换基础液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硅宝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硅宝高性能密封材料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奕成集成电路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奕成板级封测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自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型催化剂智能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富奥威泰克汽车底盘系统成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汽车底盘系统部件生产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金洪汽车零部件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汽车零配件冲压焊接总成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新泉汽车饰件系统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新泉汽车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航天长征装备制造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航天装备智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航天模塑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汽车零部件生产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佛吉亚（成都）排气控制技术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佛吉亚成都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海信（成都）冰箱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冰箱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TCL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光电科技（成都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TCL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智能终端成都青白江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和乐门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和乐门业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温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中星电子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星电子新能源薄膜电容器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br/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温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圣恩生物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圣恩生物金府基地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天味食品集团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天味双流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纬创资通（成都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纬创资通智能化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全益食品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全益速冻食品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郫都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万控科技（成都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高低压电气机柜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郫都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银磁材料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高性能稀土永磁材料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郫都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天味家园食品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天味家园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津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希望森兰智能制造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希望森兰智能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津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新津时代新能源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津时代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简阳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五冶集团（成都）钢构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五冶钢构科技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都江堰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扬子江药业集团四川海蓉药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海蓉药业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都江堰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元气森林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)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饮料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元气森林饮品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彭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兴蓉隆丰环保发电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隆丰环保发电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彭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国营川西机器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国营川西机器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邛崃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卓勤新材料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型锂电隔膜涂覆一体化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邛崃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三棵树涂料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三棵树水性涂料智能化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崇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裕同印刷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裕同印刷成都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崇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德邦博派智能家居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德邦博派智慧家居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大邑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望锦汽车部件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望锦汽车部件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金堂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集佳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集佳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金堂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通威太阳能（四川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高效晶硅光伏组件智能工厂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成都市数字化车间拟认定名单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78"/>
        <w:gridCol w:w="3411"/>
        <w:gridCol w:w="3719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区（市）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申报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车间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</w:rPr>
              <w:t>名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成都东部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成都航天华涛汽车塑料饰件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汽车零配件数字协同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业成科技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 xml:space="preserve">MacBook Pro 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显示屏模组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联科航空技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联科航空高性能纤维复合材料智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必控科技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滤波产品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润博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复杂精密结构件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泰美克晶体技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高频石英晶片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昕诺飞灯具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昕诺飞灯具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安可信电子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气体感知设备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TCL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王牌电器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)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TCL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基地彩电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贝施美医疗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贝施美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5G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个性化基台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伏尔肯半导体材料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大型碳化硅高性能陶瓷增材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新荷花中药饮片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荷花中药饮片智能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莱宝显示技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LCM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液晶显示模组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瑞琦医疗科技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瑞琦科技真空采血管智能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业泓科技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超音波指纹识别模组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锦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生物制品研究所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冻干人用狂犬疫苗（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2BS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细胞）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羊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宏明双新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3C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精密零组件生产数学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金牛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天奥电子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天奥电子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武侯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彩虹电器（集团）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年产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万套电热毯控制器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开关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)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武侯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利君实业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绿色节能粉磨系统核心设备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-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辊压机数字化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武侯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远望雷芯电子技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远望雷芯微波射频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华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卡诺普机器人技术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工业机器人控制器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马勒汽车热系统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汽车热系统及部件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一汽富维海拉车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富维海拉车灯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嘉润汽车部件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数字嘉润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延锋汽车饰件系统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仪表板汽车内饰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富维安道拓汽车饰件系统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汽车内饰（门板、仪表板）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吉豪汽车部件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汽车零部件数字化冲压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重汽王牌冲焊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江河幕墙系统工程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建筑幕墙设计、制造一体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益海嘉里（成都）粮食工业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特精面粉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重汽王牌涂装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丰科生物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珍稀食药用菌产业化栽培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康佳电子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康佳智能显示器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科伦药业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全自动化高端软包装输液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金杯电工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塔牌电线数字化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金杯电工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电缆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大金航太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航空发动机零部件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老川东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牛肉制品加工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环龙技术织物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工业过滤造纸毛毯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泰格尔航天航空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泰格尔航天零部件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顶益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顶益桶装方便面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顶津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顶津碳酸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统一企业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统一方便面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通德药业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通德药业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31G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科尔威光电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精密薄膜电路板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储翰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光芯片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兴发铝业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铝型材挤压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千嘉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表面组装技术（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SMT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）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恒坤光电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光学透镜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中建材光电材料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碲化镉发电玻璃智能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中寰流体控制设备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流体控制设备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迈特航空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航空紧固件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省中药饮片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药代煎配送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清陶新能源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智慧固态储能锂电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拓米电子装备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折叠手机铰链组装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汇锦智慧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水表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津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粮油脂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灌装、包装车间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津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欣欣高强度紧固件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高强度紧固件数字化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津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粮生化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粮糖浆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新津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菊乐食品（新津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菊乐新津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简阳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润尔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润尔科技液体制剂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简阳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中冶交投善筑成都装配式建筑科技发展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装配式预制混凝土构件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都江堰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祥恒包装制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瓦楞纸板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彭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宏坤包装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包装纸箱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彭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伊恋家居用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伊恋全屋定制家居数字化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彭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双虎实业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低碳智能化定制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彭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亚中生物制药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亚中生物制药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邛崃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永发印务（四川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酒类防伪包装制造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邛崃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新兴粮油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食用植物油精炼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邛崃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春源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春源食品生猪宰割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崇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省旺达生物饲料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预混合饲料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崇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九庆包装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瓦楞纸板联动线工业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>4.0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崇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艾格家具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艾格全屋定制家具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崇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崇州市旺达饲料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配合饲料、浓缩饲料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金堂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格拉斯曼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技术玻璃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金堂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士兰半导体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汽车级功率模块封装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金堂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恒达纺织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服装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大邑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朝合普尔航空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飞机机构件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大邑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天邑康和通信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天邑康和组测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大邑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海螺型材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铝合金型材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大邑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西菱动力部件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皮带轮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蒲江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光良酿酒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光良瓶装白酒生产线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蒲江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鑫永诚精密机械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铝合金结构件数字化加工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蒲江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四川拓新药用包装材料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塑料复合软包装袋（膜）生产数字化车间</w:t>
            </w:r>
          </w:p>
        </w:tc>
      </w:tr>
    </w:tbl>
    <w:p>
      <w:pPr>
        <w:pStyle w:val="Normal"/>
        <w:spacing w:lineRule="exact" w:line="520"/>
        <w:ind w:left="32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>
        <w:rFonts w:eastAsia="方正仿宋简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方正仿宋简体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4:00Z</dcterms:created>
  <dc:creator>cobh</dc:creator>
  <dc:description/>
  <cp:keywords/>
  <dc:language>en-US</dc:language>
  <cp:lastModifiedBy>shujingx</cp:lastModifiedBy>
  <dcterms:modified xsi:type="dcterms:W3CDTF">2024-12-23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A8C14F454E1D8A8FEF9CD4AB20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