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8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成都市数字化重大应用示范</w:t>
      </w:r>
    </w:p>
    <w:p>
      <w:pPr>
        <w:pStyle w:val="Normal"/>
        <w:widowControl w:val="false"/>
        <w:snapToGrid w:val="false"/>
        <w:spacing w:lineRule="auto" w:line="240"/>
        <w:ind w:firstLine="8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仿宋简体" w:cs="方正仿宋简体" w:ascii="方正仿宋简体" w:hAnsi="方正仿宋简体"/>
          <w:bCs/>
          <w:kern w:val="0"/>
          <w:sz w:val="44"/>
          <w:szCs w:val="44"/>
        </w:rPr>
        <w:t>“</w:t>
      </w:r>
      <w:r>
        <w:rPr>
          <w:rFonts w:eastAsia="方正小标宋_GBK"/>
          <w:bCs/>
          <w:kern w:val="0"/>
          <w:sz w:val="44"/>
          <w:szCs w:val="44"/>
        </w:rPr>
        <w:t>揭榜挂帅</w:t>
      </w:r>
      <w:r>
        <w:rPr>
          <w:rFonts w:ascii="方正仿宋简体" w:hAnsi="方正仿宋简体" w:eastAsia="方正仿宋简体"/>
          <w:bCs/>
          <w:kern w:val="0"/>
          <w:sz w:val="44"/>
          <w:szCs w:val="44"/>
        </w:rPr>
        <w:t>”</w:t>
      </w:r>
      <w:r>
        <w:rPr>
          <w:rFonts w:eastAsia="方正小标宋_GBK"/>
          <w:bCs/>
          <w:kern w:val="0"/>
          <w:sz w:val="44"/>
          <w:szCs w:val="44"/>
        </w:rPr>
        <w:t>项目榜单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一、数字领航工厂建设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揭榜任务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通过新一代信息技术与制造企业的融合发展，优化业务模式，实现企业数字化管理水平和质量效益双提升。对产业、区域的数字化转型升级具有明显的辐射带动作用，基本达到工业和信息化部</w:t>
      </w:r>
      <w:r>
        <w:rPr>
          <w:rFonts w:ascii="方正仿宋简体" w:hAnsi="方正仿宋简体" w:cs="Times New Roman" w:eastAsia="方正仿宋简体"/>
          <w:bCs/>
          <w:kern w:val="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数字领航</w:t>
      </w:r>
      <w:r>
        <w:rPr>
          <w:rFonts w:ascii="方正仿宋简体" w:hAnsi="方正仿宋简体" w:cs="Times New Roman" w:eastAsia="方正仿宋简体"/>
          <w:bCs/>
          <w:kern w:val="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企业的评定要求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预期目标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．总体目标。智能制造成熟度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CMMM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）评级达到三级或两化融合贯标体系认证达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AAAA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．技术水平。数字化水平在全川范围内处于行业第一梯队，对数字孪生、人工智能、碳足迹追踪等先进数字技术有前瞻性探索及应用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．数据底座。实现全流程数据贯通；建立了可靠的网络安全保护体系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．场景应用。具有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个以上的技术实力强、业务模式优、管理理念新、质量效益高的典型应用场景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．带动效应。在大中小型企业融通发展中有明显的带动作用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申报方式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独立申报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实施期限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—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 xml:space="preserve">2025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供应链平台创新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揭榜任务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构建工业品电商平台，实现供需对接、商品交易、结算支付、物流配送、售后服务及物资处置等全业务线上管理。建立智能仓储、智能物流、物料与商品的编码映射体系，大幅提升供应链平台商品交易效率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预期目标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．平台影响力。新入驻企业数量年均增长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以上，新增用户数量年均增长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以上，平台用户活跃度不低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．平台基础设施。建有智能仓储管理系统，配备立仓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AGV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、编码识别等相关设施设备。具有完善的智慧物流管理系统，能够实时跟踪物流状态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．平台赋能成效。平台的年度交易量不少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笔或年度成交额不低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亿元。在出入库、结算周期等业务流程方面效率提升成效明显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申报方式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独立申报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实施期限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三、链主引领链式转型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揭榜任务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突出链主引领作用，构建链式转型协同机制，依托协同平台和相关系统，围绕产业链上下游企业的业务需求和技术需求，提供专业指导和解决方案，带动上下游相关企业建设数字产线和智能制造单元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预期目标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．总体要求。建设跨企业的协同管理信息系统；能够实现对链式转型企业的数据收集、监测和分析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．产业链协同。针对生产制造关键环节，突出数字产线和智造单元建设，形成不同种类的解决方案不低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个。解决方案可复制、可推广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．链式转型成效。联合申报的链属企业两化融合贯标水平或智能制造成熟度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CMMM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）市级评估等级提升至少一档。显著推动产业链降本增效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申报方式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联合体申报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实施期限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四、关键工业软件应用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揭榜任务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围绕制造业关键环节，聚焦设计研发、生产制造、经营管理、运维服务四类工业软件，开展国产化工业软件的自主创新，实现重大技术突破，推动国产化工业软件的广泛部署和快速迭代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预期目标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．技术水平。能够部分解决某一领域</w:t>
      </w:r>
      <w:r>
        <w:rPr>
          <w:rFonts w:ascii="方正仿宋简体" w:hAnsi="方正仿宋简体" w:cs="Times New Roman" w:eastAsia="方正仿宋简体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卡脖子</w:t>
      </w:r>
      <w:r>
        <w:rPr>
          <w:rFonts w:ascii="方正仿宋简体" w:hAnsi="方正仿宋简体" w:cs="Times New Roman" w:eastAsia="方正仿宋简体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问题，实现国外软件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核心功能替代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．应用迭代。具有广泛的应用场景，形成了典型的应用案例不少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个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．成果要求。软著不少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个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申报方式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独立申报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联合体申报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实施期限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30.1pt;mso-wrap-distance-left:9.05pt;mso-wrap-distance-right:9.05pt;mso-wrap-distance-top:0pt;mso-wrap-distance-bottom:0pt;margin-top:0pt;mso-position-vertical-relative:text;margin-left:1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widowControl w:val="false"/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8:00Z</dcterms:created>
  <dc:creator>黄雪芹</dc:creator>
  <dc:description/>
  <dc:language>en-US</dc:language>
  <cp:lastModifiedBy>黄雪芹</cp:lastModifiedBy>
  <dcterms:modified xsi:type="dcterms:W3CDTF">2024-10-14T01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49ABE89B744BD947234722C7F74B5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