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年成都市首版次软件产品拟认定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小标宋_GBK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小标宋_GBK"/>
          <w:w w:val="90"/>
          <w:sz w:val="44"/>
          <w:szCs w:val="44"/>
          <w:lang w:eastAsia="zh-CN"/>
        </w:rPr>
        <w:t>支持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9"/>
        <w:gridCol w:w="2391"/>
        <w:gridCol w:w="2064"/>
        <w:gridCol w:w="2134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市）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号</w:t>
            </w:r>
          </w:p>
        </w:tc>
      </w:tr>
      <w:tr>
        <w:trPr>
          <w:trHeight w:val="8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府新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山科技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城市底座系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SR02463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  <w:br/>
              <w:t>2022SR0873487</w:t>
              <w:br/>
              <w:t>2023SR0429242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链安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必追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货币案件智能研判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SR1498743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比格图数据处理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gemap GIS Office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（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30.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SR1336932</w:t>
            </w:r>
          </w:p>
        </w:tc>
      </w:tr>
      <w:tr>
        <w:trPr>
          <w:trHeight w:val="4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蓝中天环境科技集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pha map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大气监测管治系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SR0836623</w:t>
              <w:br/>
              <w:t>2022SR1361972</w:t>
              <w:br/>
              <w:t>2022SR1406379</w:t>
              <w:br/>
              <w:t>2022SR1406399</w:t>
              <w:br/>
              <w:t>2022SR1406378</w:t>
              <w:br/>
              <w:t>2022SR1562752</w:t>
              <w:br/>
              <w:t>2023SR0508099</w:t>
              <w:br/>
              <w:t>2023SR0508302</w:t>
              <w:br/>
              <w:t>2023SR0508100</w:t>
              <w:br/>
              <w:t>2023SR0966667</w:t>
              <w:br/>
              <w:t>2023SR1149608</w:t>
              <w:br/>
              <w:t>2023SR1158122</w:t>
              <w:br/>
              <w:t>2023SR1212291</w:t>
              <w:br/>
              <w:t>2023SR1205850</w:t>
              <w:br/>
              <w:t>2023SR1299576</w:t>
              <w:br/>
              <w:t>2023SR1301117</w:t>
              <w:br/>
              <w:t>2023SR1301109</w:t>
              <w:br/>
              <w:t>2024SR0314813</w:t>
              <w:br/>
              <w:t>2024SR0619837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科合迅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迅智灵一体化智能开发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SR112382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阔企业平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SR1289743</w:t>
            </w:r>
          </w:p>
        </w:tc>
      </w:tr>
    </w:tbl>
    <w:p>
      <w:pPr>
        <w:pStyle w:val="TextBody"/>
        <w:spacing w:lineRule="auto" w:line="324"/>
        <w:jc w:val="left"/>
        <w:rPr>
          <w:rFonts w:ascii="宋体;文泉驿微米黑" w:hAnsi="宋体;文泉驿微米黑" w:cs="宋体;文泉驿微米黑"/>
          <w:b/>
          <w:b/>
          <w:sz w:val="18"/>
          <w:szCs w:val="18"/>
        </w:rPr>
      </w:pPr>
      <w:r>
        <w:rPr>
          <w:rFonts w:cs="宋体;文泉驿微米黑" w:ascii="宋体;文泉驿微米黑" w:hAnsi="宋体;文泉驿微米黑"/>
          <w:b/>
          <w:sz w:val="18"/>
          <w:szCs w:val="18"/>
        </w:rPr>
      </w:r>
    </w:p>
    <w:sectPr>
      <w:type w:val="nextPage"/>
      <w:pgSz w:w="11906" w:h="16838"/>
      <w:pgMar w:left="1537" w:right="1537" w:gutter="0" w:header="0" w:top="107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方正仿宋简体"/>
    <w:charset w:val="00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文泉驿微米黑" w:hAnsi="宋体;文泉驿微米黑" w:cs="宋体;文泉驿微米黑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Style18">
    <w:name w:val="公文正文"/>
    <w:qFormat/>
    <w:pPr>
      <w:widowControl/>
      <w:bidi w:val="0"/>
      <w:snapToGrid w:val="false"/>
      <w:spacing w:lineRule="auto" w:line="312"/>
      <w:ind w:firstLine="200"/>
    </w:pPr>
    <w:rPr>
      <w:rFonts w:ascii="等线;方正仿宋简体" w:hAnsi="等线;方正仿宋简体" w:eastAsia="方正仿宋简体" w:cs="等线;方正仿宋简体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18:00Z</dcterms:created>
  <dc:creator>魏毅</dc:creator>
  <dc:description/>
  <dc:language>en-US</dc:language>
  <cp:lastModifiedBy>aaralynp</cp:lastModifiedBy>
  <cp:lastPrinted>2024-11-30T08:57:00Z</cp:lastPrinted>
  <dcterms:modified xsi:type="dcterms:W3CDTF">2024-12-02T16:29:50Z</dcterms:modified>
  <cp:revision>2</cp:revision>
  <dc:subject/>
  <dc:title>关于“成都工业”网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