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成都市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新材料首批次市场化应用补助项目拟支持名单</w:t>
      </w:r>
    </w:p>
    <w:tbl>
      <w:tblPr>
        <w:tblW w:w="145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1"/>
        <w:gridCol w:w="4732"/>
        <w:gridCol w:w="1705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（市）县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电动汽车就地成型密封用单组分加成型液体硅橡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硅宝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基硅橡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蓝晨光化工研究设计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大尺寸环形细结构石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方大炭炭复合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温材料加工用超细硬质合金棒材产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欧珀琅精密工具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细硬质合金高端棒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美奢锐新材料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模块封装用导热灌封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拓利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膨润型高密封材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俊马密封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硬质合金模具板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西顿硬质合金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钒钛稀土碳氮化物固溶体的高性能含氮硬质合金材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普锐斯兴硬质合金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材料（镍钴锰酸锂）（规格型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MT910AS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巴莫科技有限责任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qFormat/>
    <w:pPr>
      <w:widowControl w:val="false"/>
      <w:bidi w:val="0"/>
      <w:spacing w:lineRule="atLeast" w:line="0"/>
      <w:jc w:val="both"/>
    </w:pPr>
    <w:rPr>
      <w:rFonts w:ascii="Calibri;微软雅黑" w:hAnsi="Calibri;微软雅黑" w:eastAsia="小标宋;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auto" w:line="312"/>
      <w:ind w:firstLine="20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59:00Z</dcterms:created>
  <dc:creator>uos</dc:creator>
  <dc:description/>
  <dc:language>en-US</dc:language>
  <cp:lastModifiedBy>uos</cp:lastModifiedBy>
  <dcterms:modified xsi:type="dcterms:W3CDTF">2024-11-27T1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095DA5CD9EC3D8F567667882C3EB</vt:lpwstr>
  </property>
  <property fmtid="{D5CDD505-2E9C-101B-9397-08002B2CF9AE}" pid="3" name="KSOProductBuildVer">
    <vt:lpwstr>2052-11.8.2.10621</vt:lpwstr>
  </property>
</Properties>
</file>