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成都市促进蜀锦蜀绣高水平保护高质量发展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的若干政策措施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征求意见稿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进蜀锦蜀绣高水平保护高质量发展，更好满足人民日益增长的精神文化需求和美好生活向往，促进“三城三都”建设，助力中华优秀传统文化创造性转化和创新性发展，特制定本政策措施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提升研发能力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一）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支持建设蜀锦蜀绣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研发设计平台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院校、科研单位、企业建设蜀锦蜀绣研发设计公共服务平台，加强蜀锦蜀绣材料等的研究，对平台固定资产投资达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及以上的，经认定，按平台固定资产投入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给予最高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补助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文广旅局，市教育局、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蜀锦蜀绣研发设计公共服务平台为非关联蜀锦蜀绣企业（机构）提供年度服务收入达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及以上的，按年度服务收入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给予最高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文广旅局，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二）支持蜀锦蜀绣产品设计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相关重点大赛设置服装服饰、家具家居、鞋帽箱包、潮牌潮玩等生活消费类蜀锦蜀绣设计奖项和蜀锦纹样设计奖项，经认定，对大赛举办单位按每届大赛此类奖项奖金支出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给予最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补助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文广旅局，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在蓉高校、职业院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科研</w:t>
      </w:r>
      <w:r>
        <w:rPr>
          <w:rFonts w:ascii="Times New Roman" w:hAnsi="Times New Roman" w:cs="Times New Roman" w:eastAsia="仿宋_GB2312"/>
          <w:sz w:val="32"/>
          <w:szCs w:val="32"/>
        </w:rPr>
        <w:t>单位、</w:t>
      </w:r>
      <w:r>
        <w:rPr>
          <w:rFonts w:ascii="Times New Roman" w:hAnsi="Times New Roman" w:cs="Times New Roman" w:eastAsia="仿宋_GB2312"/>
          <w:sz w:val="32"/>
          <w:szCs w:val="32"/>
        </w:rPr>
        <w:t>企业为</w:t>
      </w:r>
      <w:r>
        <w:rPr>
          <w:rFonts w:ascii="Times New Roman" w:hAnsi="Times New Roman" w:cs="Times New Roman" w:eastAsia="仿宋_GB2312"/>
          <w:sz w:val="32"/>
          <w:szCs w:val="32"/>
        </w:rPr>
        <w:t>非关联蜀锦蜀绣企业提供人工智能</w:t>
      </w:r>
      <w:r>
        <w:rPr>
          <w:rFonts w:ascii="Times New Roman" w:hAnsi="Times New Roman" w:cs="Times New Roman" w:eastAsia="仿宋_GB2312"/>
          <w:sz w:val="32"/>
          <w:szCs w:val="32"/>
        </w:rPr>
        <w:t>设计服务，对</w:t>
      </w:r>
      <w:r>
        <w:rPr>
          <w:rFonts w:ascii="Times New Roman" w:hAnsi="Times New Roman" w:cs="Times New Roman" w:eastAsia="仿宋_GB2312"/>
          <w:sz w:val="32"/>
          <w:szCs w:val="32"/>
        </w:rPr>
        <w:t>年度相关服务收入达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及以上的，</w:t>
      </w:r>
      <w:r>
        <w:rPr>
          <w:rFonts w:ascii="Times New Roman" w:hAnsi="Times New Roman" w:cs="Times New Roman" w:eastAsia="仿宋_GB2312"/>
          <w:sz w:val="32"/>
          <w:szCs w:val="32"/>
        </w:rPr>
        <w:t>按其年度服务收入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给予最高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sz w:val="32"/>
          <w:szCs w:val="32"/>
        </w:rPr>
        <w:t>。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经信局市新经济委，市文广旅局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做强做大企业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三）支持蜀锦蜀绣企业发展壮大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年销售收入达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及以上的蜀绣重点生产</w:t>
      </w:r>
      <w:r>
        <w:rPr>
          <w:rFonts w:ascii="Times New Roman" w:hAnsi="Times New Roman" w:cs="Times New Roman" w:eastAsia="仿宋_GB2312"/>
          <w:sz w:val="32"/>
          <w:szCs w:val="32"/>
        </w:rPr>
        <w:t>企业（工坊）</w:t>
      </w:r>
      <w:r>
        <w:rPr>
          <w:rFonts w:ascii="Times New Roman" w:hAnsi="Times New Roman" w:cs="Times New Roman" w:eastAsia="仿宋_GB2312"/>
          <w:sz w:val="32"/>
          <w:szCs w:val="32"/>
        </w:rPr>
        <w:t>，按年销售收入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给予每年最高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奖励；对</w:t>
      </w:r>
      <w:r>
        <w:rPr>
          <w:rFonts w:ascii="Times New Roman" w:hAnsi="Times New Roman" w:cs="Times New Roman" w:eastAsia="仿宋_GB2312"/>
          <w:sz w:val="32"/>
          <w:szCs w:val="32"/>
        </w:rPr>
        <w:t>年销售收入首次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的蜀绣重点生产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，再分别给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万元的一次性奖励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年销售收入达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的蜀锦重点生产</w:t>
      </w:r>
      <w:r>
        <w:rPr>
          <w:rFonts w:ascii="Times New Roman" w:hAnsi="Times New Roman" w:cs="Times New Roman" w:eastAsia="仿宋_GB2312"/>
          <w:sz w:val="32"/>
          <w:szCs w:val="32"/>
        </w:rPr>
        <w:t>企业（工坊）</w:t>
      </w:r>
      <w:r>
        <w:rPr>
          <w:rFonts w:ascii="Times New Roman" w:hAnsi="Times New Roman" w:cs="Times New Roman" w:eastAsia="仿宋_GB2312"/>
          <w:sz w:val="32"/>
          <w:szCs w:val="32"/>
        </w:rPr>
        <w:t>，按年销售收入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给予每年最高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奖励；对</w:t>
      </w:r>
      <w:r>
        <w:rPr>
          <w:rFonts w:ascii="Times New Roman" w:hAnsi="Times New Roman" w:cs="Times New Roman" w:eastAsia="仿宋_GB2312"/>
          <w:sz w:val="32"/>
          <w:szCs w:val="32"/>
        </w:rPr>
        <w:t>年销售收入首次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，再分别给予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的一次性奖励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在蜀锦蜀绣重要消费地（重要文化旅游景区、重要商圈、机场、铁路车站）租用商铺的蜀锦蜀绣重点企业，经认定，每年按其实际场地当年租金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给予最高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租金补贴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文广旅局，市经信局市新经济委、相关区（市）县政府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四）支持蜀锦蜀绣企业智改数转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蜀锦蜀绣重点企业运用新技术、新装备、新工艺实施设备更新、改造升级，对固定资产投入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及以上的，按实际固定资产投入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给予最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00 </w:t>
      </w:r>
      <w:r>
        <w:rPr>
          <w:rFonts w:ascii="Times New Roman" w:hAnsi="Times New Roman" w:cs="Times New Roman" w:eastAsia="仿宋_GB2312"/>
          <w:sz w:val="32"/>
          <w:szCs w:val="32"/>
        </w:rPr>
        <w:t>万元补助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市经信局市新经济委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动蜀锦蜀绣行业数字化转型，鼓励应用大数据、人工智能、工业互联网等新技术发展</w:t>
      </w:r>
      <w:r>
        <w:rPr>
          <w:rFonts w:ascii="Times New Roman" w:hAnsi="Times New Roman" w:cs="Times New Roman" w:eastAsia="仿宋_GB2312"/>
          <w:sz w:val="32"/>
          <w:szCs w:val="32"/>
        </w:rPr>
        <w:t>个性化定制、网络化协同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零工经济等</w:t>
      </w:r>
      <w:r>
        <w:rPr>
          <w:rFonts w:ascii="Times New Roman" w:hAnsi="Times New Roman" w:cs="Times New Roman" w:eastAsia="仿宋_GB2312"/>
          <w:sz w:val="32"/>
          <w:szCs w:val="32"/>
        </w:rPr>
        <w:t>，支持企业运用数字人、</w:t>
      </w:r>
      <w:r>
        <w:rPr>
          <w:rFonts w:ascii="Times New Roman" w:hAnsi="Times New Roman" w:cs="Times New Roman" w:eastAsia="仿宋_GB2312"/>
          <w:sz w:val="32"/>
          <w:szCs w:val="32"/>
        </w:rPr>
        <w:t>虚拟时尚、直播、短视频、网店、社群带货等方式发展线上、线下</w:t>
      </w:r>
      <w:r>
        <w:rPr>
          <w:rFonts w:ascii="Times New Roman" w:hAnsi="Times New Roman" w:cs="Times New Roman" w:eastAsia="仿宋_GB2312"/>
          <w:sz w:val="32"/>
          <w:szCs w:val="32"/>
        </w:rPr>
        <w:t>消费平台，对典型项目给予最高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0 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经信局市新经济委，市商务局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五）支持蜀锦蜀绣企业融通发展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蜀绣企业</w:t>
      </w:r>
      <w:r>
        <w:rPr>
          <w:rFonts w:ascii="Times New Roman" w:hAnsi="Times New Roman" w:cs="Times New Roman" w:eastAsia="仿宋_GB2312"/>
          <w:sz w:val="32"/>
          <w:szCs w:val="32"/>
        </w:rPr>
        <w:t>（工坊）</w:t>
      </w:r>
      <w:r>
        <w:rPr>
          <w:rFonts w:ascii="Times New Roman" w:hAnsi="Times New Roman" w:cs="Times New Roman" w:eastAsia="仿宋_GB2312"/>
          <w:sz w:val="32"/>
          <w:szCs w:val="32"/>
        </w:rPr>
        <w:t>与服装、鞋、家居等时尚消费品企业融通发展，推出融入大众生活的蜀绣相关产品，经评审，按时尚消费品企业支付给蜀绣企业</w:t>
      </w:r>
      <w:r>
        <w:rPr>
          <w:rFonts w:ascii="Times New Roman" w:hAnsi="Times New Roman" w:cs="Times New Roman" w:eastAsia="仿宋_GB2312"/>
          <w:sz w:val="32"/>
          <w:szCs w:val="32"/>
        </w:rPr>
        <w:t>（工坊）</w:t>
      </w:r>
      <w:r>
        <w:rPr>
          <w:rFonts w:ascii="Times New Roman" w:hAnsi="Times New Roman" w:cs="Times New Roman" w:eastAsia="仿宋_GB2312"/>
          <w:sz w:val="32"/>
          <w:szCs w:val="32"/>
        </w:rPr>
        <w:t>的加工费和直接聘用绣工的人工费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标准，给予时尚消费品企业最高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蜀锦企业</w:t>
      </w:r>
      <w:r>
        <w:rPr>
          <w:rFonts w:ascii="Times New Roman" w:hAnsi="Times New Roman" w:cs="Times New Roman" w:eastAsia="仿宋_GB2312"/>
          <w:sz w:val="32"/>
          <w:szCs w:val="32"/>
        </w:rPr>
        <w:t>（工坊）</w:t>
      </w:r>
      <w:r>
        <w:rPr>
          <w:rFonts w:ascii="Times New Roman" w:hAnsi="Times New Roman" w:cs="Times New Roman" w:eastAsia="仿宋_GB2312"/>
          <w:sz w:val="32"/>
          <w:szCs w:val="32"/>
        </w:rPr>
        <w:t>与服装、鞋、家居等时尚消费品企业融通发展，推出融入大众生活的蜀锦相关产品，经评审，按时尚消费品企业向蜀锦企业</w:t>
      </w:r>
      <w:r>
        <w:rPr>
          <w:rFonts w:ascii="Times New Roman" w:hAnsi="Times New Roman" w:cs="Times New Roman" w:eastAsia="仿宋_GB2312"/>
          <w:sz w:val="32"/>
          <w:szCs w:val="32"/>
        </w:rPr>
        <w:t>（工坊）</w:t>
      </w:r>
      <w:r>
        <w:rPr>
          <w:rFonts w:ascii="Times New Roman" w:hAnsi="Times New Roman" w:cs="Times New Roman" w:eastAsia="仿宋_GB2312"/>
          <w:sz w:val="32"/>
          <w:szCs w:val="32"/>
        </w:rPr>
        <w:t>采购蜀锦面料金额的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给予时尚消费品企业最高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推动产业集聚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六）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支持蜀锦蜀绣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产业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载体建设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在蜀锦蜀绣产业集聚地新建、改建蜀锦蜀绣产业用厂房（场馆）且实际投入达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及以上的，按实际投入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给予最高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补助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单位：市经信局市新经济委，相关区（市）县政府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认定的蜀锦蜀绣产业园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特色街巷、专业楼宇，按公共配套设施实际投入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分别给予最高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补助。〔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单位：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，市文广旅局、市商务局、</w:t>
      </w:r>
      <w:r>
        <w:rPr>
          <w:rFonts w:ascii="Times New Roman" w:hAnsi="Times New Roman" w:cs="Times New Roman" w:eastAsia="仿宋_GB2312"/>
          <w:sz w:val="32"/>
          <w:szCs w:val="32"/>
        </w:rPr>
        <w:t>市规划和自然资源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相关区（市）县政府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筹安排蜀锦蜀绣产业用地，对符合条件且需单独供地的蜀锦蜀绣制造相关重点项目，采取出让方式供地的，可按不低于我市工业用地出让指导价的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确定土地出让起始价；对蜀锦蜀绣文化创意类项目，经相关行业主管部门或区（市）县政府（管委会）认定的，可按不低于娱乐康体用地评估价的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确定土地出让起始价；对农村集体建设用地用于蜀锦蜀绣产业项目的，可按当地基准地价的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确定土地出让起始价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单位：市规划和自然资源局，相关区（市）县政府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七）支持蜀锦蜀绣产业公共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服务能力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提升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成都市中小企业公共服务平台、小企业创业基地的蜀锦蜀绣类平台</w:t>
      </w:r>
      <w:r>
        <w:rPr>
          <w:rFonts w:ascii="Times New Roman" w:hAnsi="Times New Roman" w:cs="Times New Roman" w:eastAsia="仿宋_GB2312"/>
          <w:sz w:val="32"/>
          <w:szCs w:val="32"/>
        </w:rPr>
        <w:t>（基地）</w:t>
      </w:r>
      <w:r>
        <w:rPr>
          <w:rFonts w:ascii="Times New Roman" w:hAnsi="Times New Roman" w:cs="Times New Roman" w:eastAsia="仿宋_GB2312"/>
          <w:sz w:val="32"/>
          <w:szCs w:val="32"/>
        </w:rPr>
        <w:t>，按照提升服务能力、开展服务活动的实际支出（投入）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给予最高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补助。〔责任单位：市经信局市新经济委〕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着力开拓市场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八）支持举办（参加）重点展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依托中国成都国际非遗节举办蜀锦蜀绣会议及展销等活动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文广旅局，市博览局、相关区（市）县政府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蜀锦蜀绣企业参加相关市级部门、区（市）县组织开展的境内外推介会、洽谈会、展览会等会展经贸交流活动，按有关规定给予展位、人员及运输补贴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博览局，相关区（市）县政府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九）支持打造蜀锦蜀绣消费场景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打造蜀锦蜀绣消费场景，对新评为“成都市蜀锦蜀绣特色体验消费场景”的，给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一次性奖励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</w:t>
      </w:r>
      <w:r>
        <w:rPr>
          <w:rFonts w:ascii="Times New Roman" w:hAnsi="Times New Roman" w:cs="Times New Roman" w:eastAsia="仿宋_GB2312"/>
          <w:sz w:val="32"/>
          <w:szCs w:val="32"/>
        </w:rPr>
        <w:t>市文广旅局，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商务</w:t>
      </w:r>
      <w:r>
        <w:rPr>
          <w:rFonts w:ascii="Times New Roman" w:hAnsi="Times New Roman" w:cs="Times New Roman" w:eastAsia="仿宋_GB2312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sz w:val="32"/>
          <w:szCs w:val="32"/>
        </w:rPr>
        <w:t>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研学旅行机构开展蜀锦蜀绣体验消费活动，对年度组织蜀锦蜀绣主题研学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人次及以上的，经认定后，按照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次，给予最高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补助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文广旅局，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蜀锦蜀绣体验消费场景纳入成都“十二月市”特色消费场景推进建设及遴选工作，对进入年度“十二月市”百佳特色消费场景名单的蜀锦蜀绣消费场景，重点开展整体营销推介。〔责任单位：市</w:t>
      </w:r>
      <w:r>
        <w:rPr>
          <w:rFonts w:ascii="Times New Roman" w:hAnsi="Times New Roman" w:cs="Times New Roman" w:eastAsia="仿宋_GB2312"/>
          <w:sz w:val="32"/>
          <w:szCs w:val="32"/>
        </w:rPr>
        <w:t>商务</w:t>
      </w:r>
      <w:r>
        <w:rPr>
          <w:rFonts w:ascii="Times New Roman" w:hAnsi="Times New Roman" w:cs="Times New Roman" w:eastAsia="仿宋_GB2312"/>
          <w:sz w:val="32"/>
          <w:szCs w:val="32"/>
        </w:rPr>
        <w:t>局〕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十）支持提升蜀锦蜀绣品牌影响力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蜀锦蜀绣公共品牌和企业品牌的线上线下宣传推广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</w:t>
      </w:r>
      <w:r>
        <w:rPr>
          <w:rFonts w:ascii="Times New Roman" w:hAnsi="Times New Roman" w:cs="Times New Roman" w:eastAsia="仿宋_GB2312"/>
          <w:sz w:val="32"/>
          <w:szCs w:val="32"/>
        </w:rPr>
        <w:t>市委宣传部，</w:t>
      </w:r>
      <w:r>
        <w:rPr>
          <w:rFonts w:ascii="Times New Roman" w:hAnsi="Times New Roman" w:cs="Times New Roman" w:eastAsia="仿宋_GB2312"/>
          <w:sz w:val="32"/>
          <w:szCs w:val="32"/>
        </w:rPr>
        <w:t>市文广旅局、</w:t>
      </w:r>
      <w:r>
        <w:rPr>
          <w:rFonts w:ascii="Times New Roman" w:hAnsi="Times New Roman" w:cs="Times New Roman" w:eastAsia="仿宋_GB2312"/>
          <w:sz w:val="32"/>
          <w:szCs w:val="32"/>
        </w:rPr>
        <w:t>市经信局市新经济委、</w:t>
      </w:r>
      <w:r>
        <w:rPr>
          <w:rFonts w:ascii="Times New Roman" w:hAnsi="Times New Roman" w:cs="Times New Roman" w:eastAsia="仿宋_GB2312"/>
          <w:sz w:val="32"/>
          <w:szCs w:val="32"/>
        </w:rPr>
        <w:t>市城管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域内重大活动以及机场、地铁、车站、交通干道、重要商业街区、重点景区景点、国有博物馆等业主单位要设立蜀锦蜀绣公益广告或展示展销窗口，支持特色文化街区、景区以租金优惠等方式建设蜀锦蜀绣体验消费场景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</w:t>
      </w:r>
      <w:r>
        <w:rPr>
          <w:rFonts w:ascii="Times New Roman" w:hAnsi="Times New Roman" w:cs="Times New Roman" w:eastAsia="仿宋_GB2312"/>
          <w:sz w:val="32"/>
          <w:szCs w:val="32"/>
        </w:rPr>
        <w:t>市委宣传部、</w:t>
      </w:r>
      <w:r>
        <w:rPr>
          <w:rFonts w:ascii="Times New Roman" w:hAnsi="Times New Roman" w:cs="Times New Roman" w:eastAsia="仿宋_GB2312"/>
          <w:sz w:val="32"/>
          <w:szCs w:val="32"/>
        </w:rPr>
        <w:t>市文广旅局、市商务局、市城管</w:t>
      </w:r>
      <w:r>
        <w:rPr>
          <w:rFonts w:ascii="Times New Roman" w:hAnsi="Times New Roman" w:cs="Times New Roman" w:eastAsia="仿宋_GB231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交通运输</w:t>
      </w:r>
      <w:r>
        <w:rPr>
          <w:rFonts w:ascii="Times New Roman" w:hAnsi="Times New Roman" w:cs="Times New Roman" w:eastAsia="仿宋_GB2312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sz w:val="32"/>
          <w:szCs w:val="32"/>
        </w:rPr>
        <w:t>市口岸</w:t>
      </w:r>
      <w:r>
        <w:rPr>
          <w:rFonts w:ascii="Times New Roman" w:hAnsi="Times New Roman" w:cs="Times New Roman" w:eastAsia="仿宋_GB2312"/>
          <w:sz w:val="32"/>
          <w:szCs w:val="32"/>
        </w:rPr>
        <w:t>物流办、市政府火车站管委办</w:t>
      </w:r>
      <w:r>
        <w:rPr>
          <w:rFonts w:ascii="Times New Roman" w:hAnsi="Times New Roman" w:cs="Times New Roman" w:eastAsia="仿宋_GB2312"/>
          <w:sz w:val="32"/>
          <w:szCs w:val="32"/>
        </w:rPr>
        <w:t>，成都</w:t>
      </w:r>
      <w:r>
        <w:rPr>
          <w:rFonts w:ascii="Times New Roman" w:hAnsi="Times New Roman" w:cs="Times New Roman" w:eastAsia="仿宋_GB2312"/>
          <w:sz w:val="32"/>
          <w:szCs w:val="32"/>
        </w:rPr>
        <w:t>轨道集团、</w:t>
      </w:r>
      <w:r>
        <w:rPr>
          <w:rFonts w:ascii="Times New Roman" w:hAnsi="Times New Roman" w:cs="Times New Roman" w:eastAsia="仿宋_GB2312"/>
          <w:sz w:val="32"/>
          <w:szCs w:val="32"/>
        </w:rPr>
        <w:t>成都传媒集团，各区（市）县政府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励政务服务窗口以及民航、地铁、银行、中小学校等领域使用蜀锦蜀绣产品，鼓励外事交流活动中积极推介及采购蜀锦蜀绣产品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市委金融办、</w:t>
      </w:r>
      <w:r>
        <w:rPr>
          <w:rFonts w:ascii="Times New Roman" w:hAnsi="Times New Roman" w:cs="Times New Roman" w:eastAsia="仿宋_GB2312"/>
          <w:sz w:val="32"/>
          <w:szCs w:val="32"/>
        </w:rPr>
        <w:t>市城市运行和政务服务办</w:t>
      </w:r>
      <w:r>
        <w:rPr>
          <w:rFonts w:ascii="Times New Roman" w:hAnsi="Times New Roman" w:cs="Times New Roman" w:eastAsia="仿宋_GB2312"/>
          <w:sz w:val="32"/>
          <w:szCs w:val="32"/>
        </w:rPr>
        <w:t>、市政府外办、</w:t>
      </w:r>
      <w:r>
        <w:rPr>
          <w:rFonts w:ascii="Times New Roman" w:hAnsi="Times New Roman" w:cs="Times New Roman" w:eastAsia="仿宋_GB2312"/>
          <w:sz w:val="32"/>
          <w:szCs w:val="32"/>
        </w:rPr>
        <w:t>市口岸</w:t>
      </w:r>
      <w:r>
        <w:rPr>
          <w:rFonts w:ascii="Times New Roman" w:hAnsi="Times New Roman" w:cs="Times New Roman" w:eastAsia="仿宋_GB2312"/>
          <w:sz w:val="32"/>
          <w:szCs w:val="32"/>
        </w:rPr>
        <w:t>物流办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教育局、市机关事务局</w:t>
      </w:r>
      <w:r>
        <w:rPr>
          <w:rFonts w:ascii="Times New Roman" w:hAnsi="Times New Roman" w:cs="Times New Roman" w:eastAsia="仿宋_GB2312"/>
          <w:sz w:val="32"/>
          <w:szCs w:val="32"/>
        </w:rPr>
        <w:t>，成都</w:t>
      </w:r>
      <w:r>
        <w:rPr>
          <w:rFonts w:ascii="Times New Roman" w:hAnsi="Times New Roman" w:cs="Times New Roman" w:eastAsia="仿宋_GB2312"/>
          <w:sz w:val="32"/>
          <w:szCs w:val="32"/>
        </w:rPr>
        <w:t>轨道集团</w:t>
      </w:r>
      <w:r>
        <w:rPr>
          <w:rFonts w:ascii="Times New Roman" w:hAnsi="Times New Roman" w:cs="Times New Roman" w:eastAsia="仿宋_GB2312"/>
          <w:sz w:val="32"/>
          <w:szCs w:val="32"/>
        </w:rPr>
        <w:t>，各区（市）县政府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蜀锦蜀绣企业免费使用“成都手作”公共品牌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市文广旅局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蜀锦蜀绣商品和衍生品创优提质，对参加国家级赛事并获得一、二、三等奖项的，分别给予一次性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文广旅局，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加强文化保护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十一）支持蜀锦蜀绣文化研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院校、科研单位、企业开展蜀锦蜀绣学术研究，挖掘阐释蜀锦蜀绣蕴含的价值观念、思想智慧、美学追求，出版一批研究成果，对在国家、省、市级社科基金中立项的蜀锦蜀绣领域课题分别给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经费支持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文广旅局，市委宣传部、市教育局、市社科院、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出版蜀锦蜀绣著作，经认定后给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一次性资金扶持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委宣传部，市文广旅局、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十二）支持蜀锦蜀绣文化传承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实施蜀锦蜀绣记录工程，建立蜀锦蜀绣技艺、针法、纹样、织机、作品数字化档案库，对新开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岁及以上的市级及以上代表性传承人、工艺美术大师开展专项记录的，经认定，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的标准给予奖励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单位：市文广旅局，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在蓉高校、职业院校、中小学校建设蜀锦蜀绣展示体验空间，按照实际投入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给予最高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补助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</w:t>
      </w:r>
      <w:r>
        <w:rPr>
          <w:rFonts w:ascii="Times New Roman" w:hAnsi="Times New Roman" w:cs="Times New Roman" w:eastAsia="仿宋_GB2312"/>
          <w:sz w:val="32"/>
          <w:szCs w:val="32"/>
        </w:rPr>
        <w:t>市文广旅局，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sz w:val="32"/>
          <w:szCs w:val="32"/>
        </w:rPr>
        <w:t>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及区（市）县党校将蜀锦蜀绣文化纳入干部培训内容。〔责任单位：市委党校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新时代学校美育工作，鼓励学校发展“蜀锦蜀绣”特色美育项目。〔责任单位：市教育局〕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十三）加强蜀锦蜀绣知识产权保护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制定《成都市地理标志专用标志使用管理规定》，支持相关蜀锦蜀绣生产企业申请使用地理标志专用标志，加大对“蜀锦”“蜀绣”地理标志产品的保护力度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sz w:val="32"/>
          <w:szCs w:val="32"/>
        </w:rPr>
        <w:t>市市场监管局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优化服务保障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十四）加强人才队伍建设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蜀锦蜀绣行业高技能领军人才以“师带徒”形式传承技艺、培养人才，按培养成本给予每人每年最高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万元、最长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的补贴。支持蜀锦蜀绣行业相关企业开展“企业订制班”项目制培训，给予最高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次的培训补贴。支持区（市）县面向辖区内蜀锦蜀绣行业从业人员开展“区县品牌班”项目制培训，给予最高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次的培训补贴。</w:t>
      </w:r>
      <w:r>
        <w:rPr>
          <w:rFonts w:ascii="仿宋_GB2312" w:hAnsi="仿宋_GB2312" w:cs="仿宋_GB2312" w:eastAsia="仿宋_GB2312"/>
          <w:sz w:val="32"/>
          <w:szCs w:val="32"/>
        </w:rPr>
        <w:t>支持职业（技工）院校、职业培训机构、职业技能实训基地等建立蜀锦蜀绣高技能人才培训基地，给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建设资金补助。</w:t>
      </w:r>
      <w:r>
        <w:rPr>
          <w:rFonts w:ascii="Times New Roman" w:hAnsi="Times New Roman" w:cs="Times New Roman" w:eastAsia="仿宋_GB2312"/>
          <w:sz w:val="32"/>
          <w:szCs w:val="32"/>
        </w:rPr>
        <w:t>对招用高校应届毕业生或吸纳离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未就业高校毕业生的蜀锦蜀绣小微企业和社会组织，按用人单位为招用（吸纳）人员实际缴纳的养老保险费、基本医疗保险费和失业保险费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给予补贴，最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市人社局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在蓉高校、职业院校联合相关企业共建蜀锦蜀绣产教融合实习实训示范基地，对每个基地给予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补贴。</w:t>
      </w:r>
      <w:r>
        <w:rPr>
          <w:rFonts w:ascii="Times New Roman" w:hAnsi="Times New Roman" w:cs="Times New Roman" w:eastAsia="仿宋_GB2312"/>
          <w:sz w:val="32"/>
          <w:szCs w:val="32"/>
        </w:rPr>
        <w:t>支持在蓉高校、职业院校选聘蜀锦蜀绣产业教授（导师），按照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的标准给予学校奖励。支持职业院校创建蜀锦蜀绣名师工作室，对国家级、省级、市级名师工作室分别给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市教育局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在蓉高校、职业院校开设蜀锦蜀绣类专业，对该专业在校学生给予每人每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市教育局，</w:t>
      </w:r>
      <w:r>
        <w:rPr>
          <w:rFonts w:ascii="Times New Roman" w:hAnsi="Times New Roman" w:cs="Times New Roman" w:eastAsia="仿宋_GB2312"/>
          <w:sz w:val="32"/>
          <w:szCs w:val="32"/>
        </w:rPr>
        <w:t>市经信局市新经济委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新获得国家、省、市蜀锦蜀绣工艺美术大师称号的人员分别给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一次性奖励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市经信局市新经济委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励举办蜀锦蜀绣技能大赛，支持符合条件的申报五一劳动奖章、参加“成都工匠”培育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市总工会〕</w:t>
      </w:r>
    </w:p>
    <w:p>
      <w:pPr>
        <w:pStyle w:val="Normal"/>
        <w:widowControl/>
        <w:spacing w:lineRule="exact" w:line="56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十五）发挥行业组织作用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成立蜀锦蜀绣行业组织（行业协会、行业商会、产业联盟），开展调查研究、运行监测、标准制定、品牌培育、人才培训、展览展销等，推动行业协同发展、规范发展。鼓励蜀锦蜀绣行业组织在增品种、提品质、创品牌“三品”行动中发挥积极作用，培育蜀锦蜀绣精品名品，打造区域品牌和企业品牌。指导蜀锦蜀绣行业组织申报地理标志保护和运用促进工程项目。支持蜀锦蜀绣行业组织制（修）订《地理标志产品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蜀锦》《地理标志产品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蜀绣》相关标准。</w:t>
      </w:r>
      <w:r>
        <w:rPr>
          <w:rFonts w:ascii="Times New Roman" w:hAnsi="Times New Roman" w:cs="Times New Roman" w:eastAsia="仿宋_GB2312"/>
          <w:sz w:val="32"/>
          <w:szCs w:val="32"/>
        </w:rPr>
        <w:t>〔责任单位：市经信局市新经济委、市文广旅局、市民政局、市市场监管局〕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附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十六）</w:t>
      </w:r>
      <w:r>
        <w:rPr>
          <w:rFonts w:ascii="Times New Roman" w:hAnsi="Times New Roman" w:cs="Times New Roman" w:eastAsia="仿宋_GB2312"/>
          <w:sz w:val="32"/>
          <w:szCs w:val="32"/>
        </w:rPr>
        <w:t>市财政每年给市级先进制造业发展专项资金增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预算，用于本政策措施的执行。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u w:val="single"/>
        </w:rPr>
        <w:t>政策条款涉及新增预算资金的，从该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  <w:u w:val="singl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u w:val="single"/>
        </w:rPr>
        <w:t>亿元预算中安排，由各责任单位与市财政局共同商议确定具体操作流程，各责任单位负责相应政策条款项目的组织申报、审核、资金拨付等全生命周期管理工作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十七）</w:t>
      </w:r>
      <w:r>
        <w:rPr>
          <w:rFonts w:ascii="Times New Roman" w:hAnsi="Times New Roman" w:cs="Times New Roman" w:eastAsia="仿宋_GB2312"/>
          <w:sz w:val="32"/>
          <w:szCs w:val="32"/>
        </w:rPr>
        <w:t>本政策措施中与市级其他支持政策交叉重叠的，同一单位可按就高不就低原则不重复享受。国家和省上政策另有规定的从其规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十八）</w:t>
      </w:r>
      <w:r>
        <w:rPr>
          <w:rFonts w:ascii="Times New Roman" w:hAnsi="Times New Roman" w:cs="Times New Roman" w:eastAsia="仿宋_GB2312"/>
          <w:sz w:val="32"/>
          <w:szCs w:val="32"/>
        </w:rPr>
        <w:t>有关区（市）县政府可结合自身实际进一步制定相应扶持政策措施。对其他非物质文化遗产的支持政策措施，由市文广旅局牵头制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十九）</w:t>
      </w:r>
      <w:r>
        <w:rPr>
          <w:rFonts w:ascii="Times New Roman" w:hAnsi="Times New Roman" w:cs="Times New Roman" w:eastAsia="仿宋_GB2312"/>
          <w:sz w:val="32"/>
          <w:szCs w:val="32"/>
        </w:rPr>
        <w:t>本政策措施由市经信局市新经济委会同市级相关部门负责解释，各责任单位负责制定实施细则并组织实施和兑现政策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二十）</w:t>
      </w:r>
      <w:r>
        <w:rPr>
          <w:rFonts w:ascii="Times New Roman" w:hAnsi="Times New Roman" w:cs="Times New Roman" w:eastAsia="仿宋_GB2312"/>
          <w:sz w:val="32"/>
          <w:szCs w:val="32"/>
        </w:rPr>
        <w:t>本政策措施自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起施行，有效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bookmarkStart w:id="0" w:name="OLE_LINK76"/>
      <w:bookmarkStart w:id="1" w:name="OLE_LINK75"/>
      <w:r>
        <w:rPr>
          <w:rFonts w:ascii="Times New Roman" w:hAnsi="Times New Roman" w:cs="Times New Roman" w:eastAsia="仿宋_GB2312"/>
          <w:sz w:val="32"/>
          <w:szCs w:val="32"/>
          <w:highlight w:val="yellow"/>
          <w:u w:val="single"/>
        </w:rPr>
        <w:t>涉及人社、教育的政策，与其现有政策有效期一致。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华文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next w:val="Normal"/>
    <w:qFormat/>
    <w:pPr>
      <w:widowControl w:val="false"/>
      <w:bidi w:val="0"/>
      <w:spacing w:lineRule="exact" w:line="581" w:before="0" w:after="16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eastAsia="方正仿宋简体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4:00Z</dcterms:created>
  <dc:creator>uos</dc:creator>
  <dc:description/>
  <dc:language>en-US</dc:language>
  <cp:lastModifiedBy>uos</cp:lastModifiedBy>
  <cp:lastPrinted>2024-07-24T11:39:00Z</cp:lastPrinted>
  <dcterms:modified xsi:type="dcterms:W3CDTF">2024-08-22T12:03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